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General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120"/>
        <w:gridCol w:w="469"/>
        <w:gridCol w:w="528"/>
        <w:gridCol w:w="720"/>
        <w:gridCol w:w="540"/>
        <w:gridCol w:w="719"/>
        <w:gridCol w:w="469"/>
      </w:tblGrid>
      <w:tr>
        <w:trPr>
          <w:trHeight w:val="54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ing Organization (AO)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Name and Head-Office Address)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ID#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.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jectives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pe of the assessment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ility </w:t>
              <w:br/>
            </w:r>
            <w:r>
              <w:rPr>
                <w:rFonts w:cs="Arial" w:ascii="Arial" w:hAnsi="Arial"/>
                <w:sz w:val="18"/>
                <w:szCs w:val="18"/>
              </w:rPr>
              <w:t>(See addresses in Attachment #1 – Assessment Plan)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es</w:t>
            </w:r>
          </w:p>
        </w:tc>
      </w:tr>
      <w:tr>
        <w:trPr>
          <w:trHeight w:val="1340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ag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of External Resour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ment, Analysis &amp; Improv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ce Managemen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dit &amp; Certification Decision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tion Management </w:t>
            </w:r>
          </w:p>
        </w:tc>
      </w:tr>
      <w:tr>
        <w:trPr>
          <w:trHeight w:val="19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24296490"/>
            <w:bookmarkStart w:id="1" w:name="__Fieldmark__0_212429649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ad Offic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24296490"/>
            <w:bookmarkStart w:id="3" w:name="__Fieldmark__1_212429649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24296490"/>
            <w:bookmarkStart w:id="5" w:name="__Fieldmark__2_212429649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24296490"/>
            <w:bookmarkStart w:id="7" w:name="__Fieldmark__3_212429649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24296490"/>
            <w:bookmarkStart w:id="9" w:name="__Fieldmark__4_212429649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24296490"/>
            <w:bookmarkStart w:id="11" w:name="__Fieldmark__5_2124296490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124296490"/>
            <w:bookmarkStart w:id="13" w:name="__Fieldmark__6_2124296490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124296490"/>
            <w:bookmarkStart w:id="15" w:name="__Fieldmark__7_212429649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tical Location 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124296490"/>
            <w:bookmarkStart w:id="17" w:name="__Fieldmark__8_2124296490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124296490"/>
            <w:bookmarkStart w:id="19" w:name="__Fieldmark__9_212429649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124296490"/>
            <w:bookmarkStart w:id="21" w:name="__Fieldmark__10_2124296490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124296490"/>
            <w:bookmarkStart w:id="23" w:name="__Fieldmark__11_212429649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124296490"/>
            <w:bookmarkStart w:id="25" w:name="__Fieldmark__12_2124296490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124296490"/>
            <w:bookmarkStart w:id="27" w:name="__Fieldmark__13_2124296490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criteria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9" w:hanging="329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O/IEC 17021-1:2015 – Conformity assessment – Requirements for bodies providing audit and certification of management system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9" w:hanging="329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DRF/MDSAP WG/N3 (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dition) – Requirements for Medical Device Auditing Organizations for Regulatory Authority Recogni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9" w:hanging="329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DRF/MDSAP WG/N4</w:t>
            </w:r>
            <w:r>
              <w:rPr>
                <w:rFonts w:ascii="Arial" w:hAnsi="Arial" w:cs="Arial"/>
                <w:sz w:val="20"/>
                <w:szCs w:val="20"/>
                <w:lang w:val="en-GB" w:eastAsia="ja-JP"/>
              </w:rPr>
              <w:t>　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dition) – Competence and Training Requirements for Auditing Organizations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documents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9" w:hanging="329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DSAP AS P0034 - Guidance for Regulatory Authority Assessors on the Method of Assessment for MDSAP Auditing Organiza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9" w:hanging="329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DSAP AU P0002 - MDSAP Audit Approa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9" w:hanging="329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HTF/SG3/N19:2012 – Nonconformity grading system for regulatory purpose and information excha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9" w:hanging="329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DSAP AU P0008 – Audit Time Calculation Proced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9" w:hanging="329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DSAP AU P0019 – MDSAP Regulatory Audit Report Polic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9" w:hanging="329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stralian Medical Device Regula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9" w:hanging="329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azilian Medical Device Good Manufacturing Practices (Resolution RDC 665/2022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9" w:hanging="329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azilian Post-Market Surveillance and Medical Device Reporting (Resolution RDC 67/2009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9" w:hanging="329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azilian Field Actions (Resolution RDC 551/2021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9" w:hanging="329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adian Medical Device Regulations (applicable parts of SOR-98/282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9" w:hanging="329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apanese Medical Device Regulations (PMD Act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9" w:hanging="329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apanese QMS Ordinance</w:t>
            </w: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MHLW MO169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9" w:hanging="329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 Medical Device Regulations (21 CFR parts 820, 803, 806, 807, 814 and 821)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site audit date(s)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YYY-MM-DD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Assessment </w:t>
      </w:r>
      <w:r>
        <w:rPr/>
        <w:t>Summa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7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outcome of the assessment </w:t>
            </w:r>
            <w:r>
              <w:rPr/>
              <w:t>shows:</w:t>
            </w:r>
          </w:p>
          <w:tbl>
            <w:tblPr>
              <w:tblW w:w="8028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7546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  <w:szCs w:val="20"/>
                    </w:rPr>
                    <w:t></w:t>
                  </w:r>
                </w:p>
              </w:tc>
              <w:tc>
                <w:tcPr>
                  <w:tcW w:w="754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00" w:val="clear"/>
                    </w:rPr>
                    <w:t>{No.}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on-conformities 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  <w:szCs w:val="20"/>
                    </w:rPr>
                    <w:t></w:t>
                  </w:r>
                </w:p>
              </w:tc>
              <w:tc>
                <w:tcPr>
                  <w:tcW w:w="754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00" w:val="clear"/>
                    </w:rPr>
                    <w:t>{No.}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bservation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  <w:szCs w:val="20"/>
                    </w:rPr>
                    <w:t></w:t>
                  </w:r>
                </w:p>
              </w:tc>
              <w:tc>
                <w:tcPr>
                  <w:tcW w:w="754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00" w:val="clear"/>
                    </w:rPr>
                    <w:t>{No.}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oints to Clarify 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  <w:szCs w:val="20"/>
                    </w:rPr>
                    <w:t></w:t>
                  </w:r>
                </w:p>
              </w:tc>
              <w:tc>
                <w:tcPr>
                  <w:tcW w:w="754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one of the above.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>Assessment Finding</w:t>
      </w:r>
      <w:r>
        <w:rPr/>
        <w:t>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658"/>
      </w:tblGrid>
      <w:tr>
        <w:trPr>
          <w:trHeight w:val="233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CFFFF" w:val="clear"/>
              </w:rPr>
              <w:t>Non-Conformities  {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shd w:fill="CCFFFF" w:val="clear"/>
              </w:rPr>
              <w:t></w:t>
            </w:r>
            <w:r>
              <w:rPr>
                <w:rFonts w:cs="Arial" w:ascii="Arial" w:hAnsi="Arial"/>
                <w:b/>
                <w:sz w:val="20"/>
                <w:szCs w:val="20"/>
                <w:shd w:fill="CCFFFF" w:val="clear"/>
              </w:rPr>
              <w:t xml:space="preserve"> complete corresponding non-conformity forms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shd w:fill="CCFFFF" w:val="clear"/>
              </w:rPr>
              <w:t>[ref.]</w:t>
            </w:r>
            <w:r>
              <w:rPr>
                <w:rFonts w:cs="Arial" w:ascii="Arial" w:hAnsi="Arial"/>
                <w:b/>
                <w:sz w:val="20"/>
                <w:szCs w:val="20"/>
                <w:shd w:fill="CCFFFF" w:val="clear"/>
              </w:rPr>
              <w:t>}</w:t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</w:rPr>
              <w:t>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</w:rPr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</w:rPr>
              <w:t>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</w:rPr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</w:rPr>
              <w:t>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</w:rPr>
            </w:r>
          </w:p>
        </w:tc>
      </w:tr>
      <w:tr>
        <w:trPr>
          <w:trHeight w:val="233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CFFFF" w:val="clear"/>
              </w:rPr>
              <w:t>Observations</w:t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</w:rPr>
              <w:t>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</w:rPr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</w:rPr>
              <w:t>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</w:rPr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</w:rPr>
              <w:t>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</w:rPr>
            </w:r>
          </w:p>
        </w:tc>
      </w:tr>
      <w:tr>
        <w:trPr>
          <w:trHeight w:val="233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CFFFF" w:val="clear"/>
                <w:lang w:val="en-GB"/>
              </w:rPr>
              <w:t>Points to Clarify</w:t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shd w:fill="CCFFFF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  <w:lang w:val="en-GB"/>
              </w:rPr>
              <w:t>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shd w:fill="CCFFFF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shd w:fill="CCFFFF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  <w:lang w:val="en-GB"/>
              </w:rPr>
              <w:t>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shd w:fill="CCFFFF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shd w:fill="CCFFFF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  <w:lang w:val="en-GB"/>
              </w:rPr>
              <w:t>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shd w:fill="CCFFFF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shd w:fill="CCFFFF" w:val="clear"/>
        </w:rPr>
        <w:t>{This section details all findings. Delete any category that is not applicable from the following table. Add rows as needed.  If “None of the above” in Section 3 is checked, please provide “Not Applicable” only in this section.}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50"/>
      </w:tblGrid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tus of nonconformities from previous assessment activitie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NC Ref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Status (see details in the NC repor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1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details of the assessment findings in the Attachment #</w:t>
      </w:r>
      <w:r>
        <w:rPr>
          <w:rFonts w:cs="Arial" w:ascii="Arial" w:hAnsi="Arial"/>
          <w:highlight w:val="yellow"/>
        </w:rPr>
        <w:t>3</w:t>
      </w:r>
      <w:r>
        <w:rPr>
          <w:rFonts w:cs="Arial" w:ascii="Arial" w:hAnsi="Arial"/>
        </w:rPr>
        <w:t xml:space="preserve"> of this report</w:t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>
          <w:trHeight w:val="10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sion regarding </w:t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stablishment and implementation of the AO’s QM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to the assessment criter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fidence in the ability of the AO to reliably audit and certify the compliance of MD manufacturers to ISO 13485 and their ability to satisfy regulatory requirement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0" w:after="0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List of Attachme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658"/>
      </w:tblGrid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</w:rPr>
              <w:t>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</w:rPr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</w:rPr>
              <w:t>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</w:rPr>
              <w:t xml:space="preserve">Review of a sample of AO Audit Reports prior to the on-site visit 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CCFFFF" w:val="clear"/>
              </w:rPr>
              <w:t>(if applicable)</w:t>
            </w:r>
            <w:r>
              <w:rPr>
                <w:rFonts w:cs="Arial" w:ascii="Arial" w:hAnsi="Arial"/>
                <w:sz w:val="20"/>
                <w:szCs w:val="20"/>
                <w:shd w:fill="CCFFFF" w:val="clear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</w:rPr>
              <w:t>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</w:rPr>
              <w:t>Narrative of the On-Site Assessment</w:t>
            </w:r>
          </w:p>
        </w:tc>
      </w:tr>
    </w:tbl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List of Exhibi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658"/>
      </w:tblGrid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</w:rPr>
              <w:t>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</w:rPr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</w:rPr>
              <w:t>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</w:rPr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</w:rPr>
              <w:t>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CCFFFF" w:val="clea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ssessor(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>
          <w:trHeight w:val="1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essor 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ulatory Authorit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essor’s Rol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{assessment team leader, assessor}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i/>
          <w:sz w:val="20"/>
          <w:szCs w:val="20"/>
          <w:shd w:fill="CCFFFF" w:val="clear"/>
        </w:rPr>
        <w:t>{Add as many Assessors as applicable}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hd w:fill="CCFFFF" w:val="clear"/>
        </w:rPr>
        <w:t xml:space="preserve">Attachment 2: Review of a sample of AO Audit Reports prior to the on-site visit </w:t>
      </w:r>
      <w:r>
        <w:rPr>
          <w:rFonts w:cs="Arial" w:ascii="Arial" w:hAnsi="Arial"/>
          <w:b/>
          <w:highlight w:val="yellow"/>
          <w:shd w:fill="CCFFFF" w:val="clear"/>
        </w:rPr>
        <w:t>(if applicable)</w:t>
      </w:r>
      <w:r>
        <w:rPr>
          <w:rFonts w:cs="Arial" w:ascii="Arial" w:hAnsi="Arial"/>
          <w:b/>
          <w:shd w:fill="CCFFFF" w:val="clear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56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ing Organization (AO)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ID#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#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s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ew of a representative sample of audit reports shared by the AO with RA, for conformity with applicable audit report requirements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criteria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DRF/MDSAP WG/N3 (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diti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DSAP Audit Mode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DSAP AU P0019 - MDSAP Medical Device Audit Report Policy</w:t>
            </w:r>
          </w:p>
        </w:tc>
      </w:tr>
    </w:tbl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77"/>
        <w:gridCol w:w="3888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period considered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om: </w:t>
              <w:tab/>
              <w:t>YYYY-MM-D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: </w:t>
              <w:tab/>
              <w:t>YYYY-MM-DD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audit reports during this period by the AO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ing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ze (number):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dit reports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Audit fi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 of audit reports/files reviewed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0"/>
        <w:gridCol w:w="2970"/>
        <w:gridCol w:w="1440"/>
        <w:gridCol w:w="1440"/>
        <w:gridCol w:w="16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  <w:t>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  <w:t>Report Ref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  <w:t>Medical Device Manufactu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  <w:t>Audit 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  <w:t>Audit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  <w:t>Auditor(s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shd w:fill="CCFFFF" w:val="clear"/>
        </w:rPr>
      </w:pPr>
      <w:r>
        <w:rPr>
          <w:rFonts w:cs="Arial" w:ascii="Arial" w:hAnsi="Arial"/>
          <w:i/>
          <w:sz w:val="20"/>
          <w:szCs w:val="20"/>
          <w:shd w:fill="CCFFFF" w:val="clear"/>
        </w:rPr>
        <w:t>{Remove or add rows as necessary}</w:t>
      </w:r>
      <w:r>
        <w:br w:type="page"/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Findings of the Audit Report Sample Review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9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30"/>
      </w:tblGrid>
      <w:tr>
        <w:trPr>
          <w:tblHeader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Criter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he report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10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 uniquely identifi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 typed and electronically text-search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written in English, French or Portugues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s its author(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da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s the following information on manufacturer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and address of the manufacturer, and it matches the information provided by the manufacturer for regist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ion number (Canada, US), and it matches the ID # generated by the Regulatory Author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tion on whether other names are used by the manufactur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onship with other entities of the corporation </w:t>
            </w:r>
            <w:r>
              <w:rPr>
                <w:rFonts w:cs="Arial" w:ascii="Arial" w:hAnsi="Arial"/>
                <w:sz w:val="16"/>
                <w:szCs w:val="16"/>
              </w:rPr>
              <w:t>(parent, sister and daughter companies, includi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bsidiaries, acquisitions, business units, and joint Ventures)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 of the manufacturer </w:t>
            </w:r>
            <w:r>
              <w:rPr>
                <w:rFonts w:cs="Arial" w:ascii="Arial" w:hAnsi="Arial"/>
                <w:sz w:val="16"/>
                <w:szCs w:val="16"/>
              </w:rPr>
              <w:t>(including  # of employees, # of shifts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verview of activities and processes carried out at the audited location(s), identification of key outsourced activities, name and title of senior management of the location(s) audit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ope of certification </w:t>
            </w:r>
            <w:r>
              <w:rPr>
                <w:rFonts w:cs="Arial" w:ascii="Arial" w:hAnsi="Arial"/>
                <w:sz w:val="16"/>
                <w:szCs w:val="16"/>
              </w:rPr>
              <w:t>(including activities and list of product groups or famili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itical suppliers </w:t>
            </w:r>
            <w:r>
              <w:rPr>
                <w:rFonts w:cs="Arial" w:ascii="Arial" w:hAnsi="Arial"/>
                <w:sz w:val="16"/>
                <w:szCs w:val="16"/>
              </w:rPr>
              <w:t>(including name, address, and product or service of critical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liers that provide products or services used in the audited process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person for the Q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 of any relevant QMS cert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ISO 13485 requirements excluded or deemed non applic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s the following information about the audit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 cri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dit objecti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dit sco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 da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 team ident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 review resul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s the following information about the audit findings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fficient audit findings, both positive and negative, to support the audit conclusions made in the re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vice, instructions or solutions, nor opportunities for improv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 summaries, for each audited process (per MDSAP), including the following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scription of the QMS process or activity audi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rea (physical or organizational) of the site visi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ame and title of persons interview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ey documents reviewed (procedures, work instructions,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ype and number of records reviewed, including a qualitative statement of the sample size where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dentification of products or components review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tatements regarding the conformity of the activity or process under audit to the audit cri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Major Chan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c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-up on past nonconform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Nonconformities, inclu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tement of nonconform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riterion not m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pporting evid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ra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s not audited (although part of the audit scope and pla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s the following information as part of the conclusions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audit cri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firmation of audit objecti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ability of au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r General Conclus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udit repor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releva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(the information is meaningful and addresses the objectives of the audi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consist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(no ambiguous or contradictory information with regards to the conformity with ISO 13485:2016 or the achievement of the audit objectiv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credib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(the review of the report does not question the competence of the audito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reliab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(the conclusions are substantiated and can be trust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 acceptable </w:t>
            </w:r>
            <w:r>
              <w:rPr>
                <w:rFonts w:cs="Arial" w:ascii="Arial" w:hAnsi="Arial"/>
                <w:sz w:val="16"/>
                <w:szCs w:val="20"/>
              </w:rPr>
              <w:t>(it demonstrates the proper implementation of the MDSAP program as applicable to the audit repor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List of comme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shd w:fill="CCFFFF" w:val="clear"/>
        </w:rPr>
      </w:pPr>
      <w:r>
        <w:rPr>
          <w:rFonts w:cs="Arial" w:ascii="Arial" w:hAnsi="Arial"/>
          <w:i/>
          <w:sz w:val="20"/>
          <w:szCs w:val="20"/>
          <w:shd w:fill="CCFFFF" w:val="clear"/>
        </w:rPr>
        <w:t>{Add or remove lines as necessary}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shd w:fill="CCFFFF" w:val="clear"/>
        </w:rPr>
      </w:pPr>
      <w:r>
        <w:rPr>
          <w:rFonts w:cs="Arial" w:ascii="Arial" w:hAnsi="Arial"/>
          <w:i/>
          <w:sz w:val="20"/>
          <w:szCs w:val="20"/>
          <w:shd w:fill="CCFFFF" w:val="clea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shd w:fill="CCFFFF" w:val="clear"/>
        </w:rPr>
      </w:pPr>
      <w:r>
        <w:rPr>
          <w:rFonts w:cs="Arial" w:ascii="Arial" w:hAnsi="Arial"/>
          <w:i/>
          <w:sz w:val="20"/>
          <w:szCs w:val="20"/>
          <w:shd w:fill="CCFFFF" w:val="clear"/>
        </w:rPr>
        <w:t>Note: These comments are identified prior to the on-site assessment as an input for this activity. When assessors determine at the end of the On-Site Assessment that a comment is not a nonconformity, a rationale should be added (it may be a reference to a paragraph in the body of the report)</w:t>
      </w:r>
      <w:r>
        <w:br w:type="page"/>
      </w:r>
    </w:p>
    <w:p>
      <w:pPr>
        <w:pStyle w:val="Normal"/>
        <w:rPr>
          <w:rFonts w:ascii="Arial" w:hAnsi="Arial" w:cs="Arial"/>
          <w:b/>
          <w:b/>
          <w:shd w:fill="CCFFFF" w:val="clear"/>
        </w:rPr>
      </w:pPr>
      <w:r>
        <w:rPr>
          <w:rFonts w:cs="Arial" w:ascii="Arial" w:hAnsi="Arial"/>
          <w:b/>
        </w:rPr>
        <w:t xml:space="preserve">Attachment 3: </w:t>
      </w:r>
      <w:r>
        <w:rPr>
          <w:rFonts w:cs="Arial" w:ascii="Arial" w:hAnsi="Arial"/>
          <w:b/>
          <w:shd w:fill="CCFFFF" w:val="clear"/>
        </w:rPr>
        <w:t>Narrativ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shd w:fill="CCFFFF" w:val="clear"/>
        </w:rPr>
      </w:pPr>
      <w:r>
        <w:rPr>
          <w:rFonts w:cs="Arial" w:ascii="Arial" w:hAnsi="Arial"/>
          <w:b/>
          <w:sz w:val="24"/>
          <w:szCs w:val="24"/>
          <w:shd w:fill="CCFFFF" w:val="clear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50"/>
      </w:tblGrid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jor Chang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jor changes to 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cess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izational structure or ownership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ey personnel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acilitie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QMS as a whol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d their relevance and impact on compliance to the IMDRF recognition Criteri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ings by assessment proces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50"/>
      </w:tblGrid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Management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Individuals interviewe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Main documents / information reviewe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Description / findin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1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lus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50"/>
      </w:tblGrid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Use of External Resource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Individuals interviewe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Main documents / information reviewe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Description / findin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1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lus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50"/>
      </w:tblGrid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Measurement, Analysis &amp; Improvement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Individuals interviewe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Main documents / information reviewe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Description / findin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1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lus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50"/>
      </w:tblGrid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Competence Management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Individuals interviewe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Main documents / information reviewe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Description / findin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1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lus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50"/>
      </w:tblGrid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Audit &amp; Certification Decision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Individuals interviewe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Main documents / information reviewe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Description / findin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1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lus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50"/>
      </w:tblGrid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formation Management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Individuals interviewe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Main documents / information reviewe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  <w:t>Description / findin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1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lus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 w:eastAsia="en-C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  <w:shd w:fill="CCFFFF" w:val="clear"/>
        </w:rPr>
      </w:pPr>
      <w:r>
        <w:rPr>
          <w:rFonts w:cs="Arial" w:ascii="Arial" w:hAnsi="Arial"/>
          <w:i/>
          <w:sz w:val="20"/>
          <w:szCs w:val="20"/>
          <w:shd w:fill="CCFFFF" w:val="clea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16"/>
        <w:szCs w:val="16"/>
        <w:lang w:eastAsia="ja-JP"/>
      </w:rPr>
    </w:pPr>
    <w:r>
      <w:rPr>
        <w:rFonts w:cs="Arial" w:ascii="Arial" w:hAnsi="Arial"/>
        <w:sz w:val="16"/>
        <w:szCs w:val="16"/>
      </w:rPr>
      <w:t>MDSAP AS F0016.5.005 20</w:t>
    </w:r>
    <w:r>
      <w:rPr>
        <w:rFonts w:cs="Arial" w:ascii="Arial" w:hAnsi="Arial"/>
        <w:sz w:val="16"/>
        <w:szCs w:val="16"/>
        <w:lang w:eastAsia="ja-JP"/>
      </w:rPr>
      <w:t>22</w:t>
    </w:r>
    <w:r>
      <w:rPr>
        <w:rFonts w:cs="Arial" w:ascii="Arial" w:hAnsi="Arial"/>
        <w:sz w:val="16"/>
        <w:szCs w:val="16"/>
      </w:rPr>
      <w:t>-06-</w:t>
    </w:r>
    <w:r>
      <w:rPr>
        <w:rFonts w:cs="Arial" w:ascii="Arial" w:hAnsi="Arial"/>
        <w:sz w:val="16"/>
        <w:szCs w:val="16"/>
        <w:lang w:eastAsia="ja-JP"/>
      </w:rPr>
      <w:t>21</w:t>
    </w:r>
  </w:p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Arial" w:ascii="Arial" w:hAnsi="Arial"/>
        <w:sz w:val="16"/>
        <w:szCs w:val="16"/>
      </w:rPr>
      <w:t>MDSAP AS F0016.5.005 20</w:t>
    </w:r>
    <w:r>
      <w:rPr>
        <w:rFonts w:cs="Arial" w:ascii="Arial" w:hAnsi="Arial"/>
        <w:sz w:val="16"/>
        <w:szCs w:val="16"/>
        <w:lang w:eastAsia="ja-JP"/>
      </w:rPr>
      <w:t>22</w:t>
    </w:r>
    <w:r>
      <w:rPr>
        <w:rFonts w:cs="Arial" w:ascii="Arial" w:hAnsi="Arial"/>
        <w:sz w:val="16"/>
        <w:szCs w:val="16"/>
      </w:rPr>
      <w:t>-06-</w:t>
    </w:r>
    <w:r>
      <w:rPr>
        <w:rFonts w:cs="Arial" w:ascii="Arial" w:hAnsi="Arial"/>
        <w:sz w:val="16"/>
        <w:szCs w:val="16"/>
        <w:lang w:eastAsia="ja-JP"/>
      </w:rPr>
      <w:t>21</w:t>
    </w:r>
  </w:p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cify, for each report, the reference number of the comments. </w:t>
        <w:br/>
        <w:t>Note: the same comment may apply to several reports. Several comments may apply to the same report with regards to a single criterion listed above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to be used by Health Canada, a version of the report must be available in either English or French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may be omitted in surveillance audit report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230"/>
      <w:gridCol w:w="2358"/>
    </w:tblGrid>
    <w:tr>
      <w:trPr/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/>
          </w:pPr>
          <w:r>
            <w:rPr>
              <w:rFonts w:eastAsia="Calibri" w:cs="Calibri"/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980440" cy="2762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6" r="-1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0"/>
            <w:rPr/>
          </w:pPr>
          <w:r>
            <w:rPr/>
            <w:t>Form: MDSAP AS F0016.5.005</w:t>
          </w:r>
        </w:p>
      </w:tc>
      <w:tc>
        <w:tcPr>
          <w:tcW w:w="4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>
              <w:b/>
              <w:sz w:val="24"/>
              <w:szCs w:val="24"/>
            </w:rPr>
            <w:t>ON-SITE ASSESSMENT REPORT</w:t>
          </w:r>
        </w:p>
      </w:tc>
      <w:tc>
        <w:tcPr>
          <w:tcW w:w="2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/>
          </w:pPr>
          <w:r>
            <w:rPr/>
            <w:t xml:space="preserve">AO ID# </w:t>
          </w:r>
        </w:p>
        <w:p>
          <w:pPr>
            <w:pStyle w:val="Header"/>
            <w:spacing w:before="0" w:after="0"/>
            <w:rPr/>
          </w:pPr>
          <w:r>
            <w:rPr/>
            <w:t>Report #</w:t>
          </w:r>
        </w:p>
        <w:p>
          <w:pPr>
            <w:pStyle w:val="Header"/>
            <w:spacing w:before="0" w:after="0"/>
            <w:rPr/>
          </w:pPr>
          <w:r>
            <w:rPr/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230"/>
      <w:gridCol w:w="2358"/>
    </w:tblGrid>
    <w:tr>
      <w:trPr/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/>
          </w:pPr>
          <w:r>
            <w:rPr>
              <w:rFonts w:eastAsia="Calibri" w:cs="Calibri"/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980440" cy="276225"/>
                <wp:effectExtent l="0" t="0" r="0" b="0"/>
                <wp:docPr id="2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6" r="-1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0"/>
            <w:rPr/>
          </w:pPr>
          <w:r>
            <w:rPr/>
            <w:t>Form: MDSAP AS F0016.5.005</w:t>
          </w:r>
        </w:p>
      </w:tc>
      <w:tc>
        <w:tcPr>
          <w:tcW w:w="4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>
              <w:b/>
              <w:sz w:val="24"/>
              <w:szCs w:val="24"/>
            </w:rPr>
            <w:t>ON-SITE ASSESSMENT REPORT</w:t>
          </w:r>
        </w:p>
      </w:tc>
      <w:tc>
        <w:tcPr>
          <w:tcW w:w="2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/>
          </w:pPr>
          <w:r>
            <w:rPr/>
            <w:t xml:space="preserve">AO ID# </w:t>
          </w:r>
        </w:p>
        <w:p>
          <w:pPr>
            <w:pStyle w:val="Header"/>
            <w:spacing w:before="0" w:after="0"/>
            <w:rPr/>
          </w:pPr>
          <w:r>
            <w:rPr/>
            <w:t>Report #</w:t>
          </w:r>
        </w:p>
        <w:p>
          <w:pPr>
            <w:pStyle w:val="Header"/>
            <w:spacing w:before="0" w:after="0"/>
            <w:rPr/>
          </w:pPr>
          <w:r>
            <w:rPr/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8:15:00Z</dcterms:created>
  <dc:creator>Winter, Marc-Henri</dc:creator>
  <dc:description/>
  <cp:keywords/>
  <dc:language>en-US</dc:language>
  <cp:lastModifiedBy>McClain-Bennett, Joan</cp:lastModifiedBy>
  <cp:lastPrinted>2015-09-14T15:16:00Z</cp:lastPrinted>
  <dcterms:modified xsi:type="dcterms:W3CDTF">2022-06-23T18:15:00Z</dcterms:modified>
  <cp:revision>2</cp:revision>
  <dc:subject/>
  <dc:title/>
</cp:coreProperties>
</file>