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2447"/>
        <w:gridCol w:w="301"/>
        <w:gridCol w:w="2160"/>
      </w:tblGrid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tle of MDSAP Procedure/Policy/Guidance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DSAP Procedure/Polic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uidance Number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viewed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Functional Statement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P0001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Audit Approach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MDSAP AU P0002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MDSAP Regulatory Authority Council and Lead Project Manager Authorities, Responsibilities, and Governing Rules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P0003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Assessment Program Procedure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AS P0005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Audit Time Calculation Procedure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AU P0008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Regulatory Authority Council (RAC) Appointment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MDSAP P0009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AO Application for Recognition  Procedure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MDSAP AS P0010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>
          <w:trHeight w:val="198" w:hRule="atLeast"/>
        </w:trPr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Witnessed Audit Procedure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MDSAP AS P0012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Conducting Stage 1 Assessment Procedure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AS P0013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Special Documentary Assessment Procedure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AS P0014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MDSAP AO Nonconformities Procedure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MDSAP AS P0015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n Site Assessment /Audit Procedure</w:t>
            </w:r>
            <w:r>
              <w:rPr>
                <w:rFonts w:cs="Arial" w:ascii="Arial" w:hAnsi="Arial"/>
                <w:i/>
                <w:szCs w:val="24"/>
              </w:rPr>
              <w:t>(Stage 2, Surveillance, Re-cognition, Critical Locations)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AS P0016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Technical Reviews &amp; Recognition Decision Making Procedure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MDSAP AS P0017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QMS Audit Report Policy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AU P0019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Special Assessment Audit Procedure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AS P0020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peals Procedure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MDSAP AS P0021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DSAP Templates and Forms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DSAP Document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Number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viewed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Project Team Work Item (PTWI) Proposal/Approval Form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F0003.1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>
          <w:trHeight w:val="450" w:hRule="atLeast"/>
        </w:trPr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Assessment Program Flowchart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AS F0005.1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AO Assessment Program Management File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AS F0005.2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MDSAP AO Assessment Program Approval Form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AS F0005.3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szCs w:val="24"/>
              </w:rPr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Notice of Change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AS F0005.5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szCs w:val="24"/>
              </w:rPr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ditor Training Working Instruction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AU WI0006.1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szCs w:val="24"/>
              </w:rPr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DSAP AO Application for Recognition Form 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MDSAP AS F0010.1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MDSAP AO Application for Recognition Flowchart 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MDSAP AS F0010.2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AO Scorecard Form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cs="Arial" w:ascii="Arial" w:hAnsi="Arial"/>
                <w:szCs w:val="24"/>
              </w:rPr>
              <w:t>MDSAP AS F0010.3</w:t>
            </w:r>
            <w:bookmarkEnd w:id="0"/>
            <w:bookmarkEnd w:id="1"/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AO Participant Agreement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AS F0010.4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szCs w:val="24"/>
              </w:rPr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Recognition Application Additional Information Sheet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AS F0010.5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AO Application Matrix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AS F0010.6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Critical Location Information Form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AS F0010.7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ditor and Tech Expert Competency Summary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AS F0010.8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tnessed Audit Flowchart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AS F0012.1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Witnessed Audit Manufacturer Profile Form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AS F0012.2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tnessed Audit Report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AS F0012.3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tnessed Audit Assessment Checklist/Performance Checks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AS F0012.4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ge 1 Assessment Flowchart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AS F0013.1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ge 1 Assessment Consolidated Report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AS F0013.2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szCs w:val="24"/>
              </w:rPr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ecial Documentary Assessment Flowchart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AS F0014.1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ecial Documentary Assessment Report Form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AS F0014.2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Nonconformity Flowchart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AS F0015.1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Nonconformity Report Form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AS F0015.2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n-Site Assessment-Audit Process Flowchart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AS F0016.1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ssessment-Audit Announcement Letter Template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AS F0016.2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ssessment Audit Plan Form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AS F0016.3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On-Site Assessment-Audit Report Form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AS F0016.5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Technical Reviews &amp; Recognition Decision Flowchart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AS F0017.1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Recognition Decision Form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AS F0017.2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Recognition Decision Making Calculation Sheet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AS F0017.3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tter of Recognition Template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AS F0017.4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dit Report Letter to AOs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AS F0017.5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szCs w:val="24"/>
              </w:rPr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dit Report Template for AO Audit Manufacturer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AU F0019.1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ecial Assessment-Audit Flowchart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AS F0020.1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ecial Assessment-Audit Report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AS F0020.2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Appeals Flowchart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AS F0021.1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Appeal Request and Processing Form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AS F0021.2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MDSAP QMS Title of Procedure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MDSAP QMS Procedure Number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viewed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MDSAP QMS Quality Manual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MS P0001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QMS Document Control and Approval Procedure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MS P0002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QMS Quality Policy (refer to the Quality Manual - Section 5)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/A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QMS Quality Risk Management Procedure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MS P0004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MDSAP QMS Management Responsibility and Management Review Procedure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MS P0005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QMS Control of Nonconforming Processes or Services Procedure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MS P0006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QMS Control of Quality Record Procedure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MS P0007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MDSAP QMS Internal Assessment Procedure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MS P0008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QMS Corrective Action Procedure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MS P0009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QMS Preventive Action Procedure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MS P0010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QMS Complaints and/or Customer Feedback Procedure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MS P0011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MDSAP QMS Audit Report Processing Procedure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MS P0012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QMS Continual Improvement Procedure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MS P0013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QMS Training Procedure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MS P0014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>
          <w:trHeight w:val="342" w:hRule="atLeast"/>
        </w:trPr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DSAP QMS Templates and Forms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DSAP QMS Document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Number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viewed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QMS New Document Proposal/Change Request (NDP/CR) Form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MS F0002.1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QMS New Document Proposal (NDP) Form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MS F0002.2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QMS Risk Management Governance Structure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QMS F0004.1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QMS Risk Management Process Steps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MS G0004.2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QMS Risk Management  Flowchart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MS F0004.3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DSAP QMS RM Identifying and Analyzing Risks Form 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MS F0004.4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QMS Risk Treatment Action Plan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MS F0004.5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QMS Management Review Report Form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MS F0005.1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QMS Management Review Agenda Form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MS F0005.2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QMS Nonconformity Report (NCR) Form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MS F0006.1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QMS Control of Quality Records Flowchart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MS F0007.1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QMS Internal Assessment Summary Report Form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QMS F0008.1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QMS Internal Assessment Checklist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MS F0008.2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QMS Internal Assessment Qualification/Training Form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MS F0008.3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QMS Internal Schedule- Instruction Form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MS F0008.4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MDSAP QMS Internal Audit/Self Resolution of Findings Form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MS F0008.5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QMS Training Review Checklist Form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MS F0014.1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szCs w:val="24"/>
              </w:rPr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DSAP QMS Training Evaluation Form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MS F0014.2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szCs w:val="24"/>
              </w:rPr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>
          <w:trHeight w:val="423" w:hRule="atLeast"/>
        </w:trPr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ternational Standards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ndard Number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viewed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Quality Management Systems – Fundamentals and Vocabulary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O 9000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formity Assessment – Vocabulary and General Principles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O/IEC 17000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dical Devices – Quality Management Systems – Requirements for regulatory purposes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SI/AAMI/ISO 13485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Quality Management Systems – Requirements 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O 9001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formity Assessment – General Requirements for Accreditation Bodies Accrediting Conformity Assessment Bodies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O/IEC 17011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Conformity Assessment – Requirements for Bodies Providing Audit and Certification of Management Systems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O/IEC 17021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dical Devices – Application of Risk Management to Medical Devices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S EN ISO 14971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gulatory Authority Guidance Documents, Regulations and Other Materials</w:t>
            </w:r>
          </w:p>
        </w:tc>
        <w:tc>
          <w:tcPr>
            <w:tcW w:w="2748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uidance Doc. No.</w:t>
            </w:r>
          </w:p>
        </w:tc>
        <w:tc>
          <w:tcPr>
            <w:tcW w:w="21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eviewed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USTRALIA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stralian Regulatory Guidelines for Medical Devices (ARGMD)</w:t>
            </w:r>
          </w:p>
        </w:tc>
        <w:tc>
          <w:tcPr>
            <w:tcW w:w="244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/A</w:t>
            </w:r>
          </w:p>
        </w:tc>
        <w:tc>
          <w:tcPr>
            <w:tcW w:w="2461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form Recall Procedure for Therapeutic Goods (Australia)</w:t>
            </w:r>
          </w:p>
        </w:tc>
        <w:tc>
          <w:tcPr>
            <w:tcW w:w="244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/A</w:t>
            </w:r>
          </w:p>
        </w:tc>
        <w:tc>
          <w:tcPr>
            <w:tcW w:w="2461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RAZIL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azilian Medical Devices Good Manufacturing Practices Resolution</w:t>
            </w:r>
          </w:p>
        </w:tc>
        <w:tc>
          <w:tcPr>
            <w:tcW w:w="244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DC 665/2022</w:t>
            </w:r>
          </w:p>
        </w:tc>
        <w:tc>
          <w:tcPr>
            <w:tcW w:w="2461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NADA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ality Management System Audits Performed by Health Canada Recognized Registrars</w:t>
            </w:r>
          </w:p>
        </w:tc>
        <w:tc>
          <w:tcPr>
            <w:tcW w:w="244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D210: ISO 13485</w:t>
            </w:r>
          </w:p>
        </w:tc>
        <w:tc>
          <w:tcPr>
            <w:tcW w:w="2461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szCs w:val="24"/>
              </w:rPr>
              <w:t>JAPAN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apanese QMS Ordinance</w:t>
            </w:r>
          </w:p>
        </w:tc>
        <w:tc>
          <w:tcPr>
            <w:tcW w:w="244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MHLW MO169</w:t>
            </w:r>
          </w:p>
        </w:tc>
        <w:tc>
          <w:tcPr>
            <w:tcW w:w="2461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szCs w:val="24"/>
              </w:rPr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ITED STATES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Guidance Document - Medical Device Reporting for Manufacturers</w:t>
            </w:r>
          </w:p>
        </w:tc>
        <w:tc>
          <w:tcPr>
            <w:tcW w:w="244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N/A</w:t>
            </w:r>
          </w:p>
        </w:tc>
        <w:tc>
          <w:tcPr>
            <w:tcW w:w="2461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liance Program Guidance Manual – Inspection of Medical Device Manufacturers</w:t>
            </w:r>
          </w:p>
        </w:tc>
        <w:tc>
          <w:tcPr>
            <w:tcW w:w="244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82.845</w:t>
            </w:r>
          </w:p>
        </w:tc>
        <w:tc>
          <w:tcPr>
            <w:tcW w:w="2461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uidance Document – Design Control Guidance for Medical Device Manufacturers</w:t>
            </w:r>
          </w:p>
        </w:tc>
        <w:tc>
          <w:tcPr>
            <w:tcW w:w="244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/A</w:t>
            </w:r>
          </w:p>
        </w:tc>
        <w:tc>
          <w:tcPr>
            <w:tcW w:w="2461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vestigations Operations Manual (IOM)</w:t>
            </w:r>
            <w:r>
              <w:rPr>
                <w:rFonts w:cs="Arial" w:ascii="Arial" w:hAnsi="Arial"/>
                <w:i/>
                <w:szCs w:val="24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</w:rPr>
              <w:t>(OPTIONAL)</w:t>
            </w:r>
          </w:p>
        </w:tc>
        <w:tc>
          <w:tcPr>
            <w:tcW w:w="244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N/A</w:t>
            </w:r>
          </w:p>
        </w:tc>
        <w:tc>
          <w:tcPr>
            <w:tcW w:w="2461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gulatory Procedures Manual (RPM)</w:t>
            </w:r>
          </w:p>
        </w:tc>
        <w:tc>
          <w:tcPr>
            <w:tcW w:w="244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/A</w:t>
            </w:r>
          </w:p>
        </w:tc>
        <w:tc>
          <w:tcPr>
            <w:tcW w:w="2461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Guide To Inspections of Quality Systems – QSIT </w:t>
            </w:r>
            <w:r>
              <w:rPr>
                <w:rFonts w:cs="Arial" w:ascii="Arial" w:hAnsi="Arial"/>
                <w:i/>
                <w:szCs w:val="24"/>
              </w:rPr>
              <w:t>(OPTIONAL)</w:t>
            </w:r>
          </w:p>
        </w:tc>
        <w:tc>
          <w:tcPr>
            <w:tcW w:w="244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/A</w:t>
            </w:r>
          </w:p>
        </w:tc>
        <w:tc>
          <w:tcPr>
            <w:tcW w:w="2461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szCs w:val="24"/>
              </w:rPr>
              <w:t>IMDRF DOCUMENTS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quirements for Medical Device Auditing Organizations for Regulatory Authority Recognition</w:t>
            </w:r>
          </w:p>
        </w:tc>
        <w:tc>
          <w:tcPr>
            <w:tcW w:w="244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MDRF/MDSAP/ WG/N3</w:t>
            </w:r>
          </w:p>
        </w:tc>
        <w:tc>
          <w:tcPr>
            <w:tcW w:w="2461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etence and Training Requirements for Auditing Organizations</w:t>
            </w:r>
          </w:p>
        </w:tc>
        <w:tc>
          <w:tcPr>
            <w:tcW w:w="244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DRF/MDSAP/ WG/N4</w:t>
            </w:r>
          </w:p>
        </w:tc>
        <w:tc>
          <w:tcPr>
            <w:tcW w:w="2461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gulatory Authority Assessor Competence and Training Requirements</w:t>
            </w:r>
          </w:p>
        </w:tc>
        <w:tc>
          <w:tcPr>
            <w:tcW w:w="244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DRF/MDSAP/ WG/N6</w:t>
            </w:r>
          </w:p>
        </w:tc>
        <w:tc>
          <w:tcPr>
            <w:tcW w:w="2461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  <w:tr>
        <w:trPr/>
        <w:tc>
          <w:tcPr>
            <w:tcW w:w="499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Grading Nonconformities Issued to Auditing Organizations by Recognizing Regulatory Authorities; and Decision-Making Principles and Criteria for the Recognition of Auditing Organization</w:t>
            </w:r>
          </w:p>
        </w:tc>
        <w:tc>
          <w:tcPr>
            <w:tcW w:w="244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DRF/MDSAP/ WG/N11</w:t>
            </w:r>
          </w:p>
        </w:tc>
        <w:tc>
          <w:tcPr>
            <w:tcW w:w="2461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szCs w:val="24"/>
              </w:rPr>
            </w:pP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Yes </w:t>
            </w:r>
            <w:r>
              <w:rPr>
                <w:rFonts w:eastAsia="MS Gothic;ＭＳ ゴシック" w:cs="Arial" w:ascii="Arial" w:hAnsi="Arial"/>
                <w:szCs w:val="24"/>
              </w:rPr>
              <w:t>☐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controlled when printed: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or the most current copy, contact </w:t>
    </w: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MDSAP@fda.hhs.gov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Arial" w:ascii="Arial" w:hAnsi="Arial"/>
        <w:sz w:val="16"/>
        <w:szCs w:val="16"/>
      </w:rPr>
      <w:t>Uncontrolled when printed: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or the most current copy, contact </w:t>
    </w: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MDSAP@fda.hhs.gov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3162"/>
      <w:gridCol w:w="1793"/>
    </w:tblGrid>
    <w:tr>
      <w:trPr>
        <w:trHeight w:val="725" w:hRule="atLeast"/>
      </w:trPr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1"/>
            <w:widowControl/>
            <w:spacing w:before="120" w:after="0"/>
            <w:ind w:right="101" w:hanging="0"/>
            <w:rPr>
              <w:rFonts w:cs="Arial"/>
              <w:b w:val="false"/>
              <w:b w:val="false"/>
              <w:bCs/>
              <w:sz w:val="22"/>
              <w:szCs w:val="22"/>
            </w:rPr>
          </w:pPr>
          <w:r>
            <w:rPr>
              <w:b w:val="false"/>
              <w:bCs/>
              <w:sz w:val="22"/>
              <w:szCs w:val="22"/>
            </w:rPr>
            <w:t>MDSAP QMS Training Document Review Checklist Form</w:t>
          </w:r>
        </w:p>
      </w:tc>
      <w:tc>
        <w:tcPr>
          <w:tcW w:w="31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ocument No.:</w:t>
          </w:r>
        </w:p>
        <w:p>
          <w:pPr>
            <w:pStyle w:val="Normal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MDSAP QMS F0014.1.003</w:t>
          </w:r>
        </w:p>
      </w:tc>
      <w:tc>
        <w:tcPr>
          <w:tcW w:w="1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age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5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of 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5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3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215"/>
      <w:gridCol w:w="2005"/>
    </w:tblGrid>
    <w:tr>
      <w:trPr>
        <w:trHeight w:val="441" w:hRule="atLeast"/>
      </w:trPr>
      <w:tc>
        <w:tcPr>
          <w:tcW w:w="39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  <w:lang w:val="en-US" w:eastAsia="en-US"/>
            </w:rPr>
            <w:t xml:space="preserve">      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1943100" cy="5715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6" r="-1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101" w:hanging="0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</w:t>
          </w:r>
          <w:r>
            <w:rPr>
              <w:rFonts w:cs="Arial" w:ascii="Arial" w:hAnsi="Arial"/>
              <w:b/>
              <w:sz w:val="22"/>
              <w:szCs w:val="22"/>
            </w:rPr>
            <w:t>Responsible Office/Division</w:t>
          </w:r>
        </w:p>
      </w:tc>
      <w:tc>
        <w:tcPr>
          <w:tcW w:w="3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Cs w:val="24"/>
            </w:rPr>
            <w:t>Document No.:</w:t>
          </w:r>
          <w:r>
            <w:rPr>
              <w:rFonts w:cs="Arial" w:ascii="Arial" w:hAnsi="Arial"/>
              <w:szCs w:val="24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MDSAP QMS F0014.1.003</w:t>
          </w:r>
        </w:p>
      </w:tc>
      <w:tc>
        <w:tcPr>
          <w:tcW w:w="2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b/>
              <w:szCs w:val="24"/>
            </w:rPr>
            <w:t>Page:</w:t>
          </w:r>
          <w:r>
            <w:rPr>
              <w:rFonts w:cs="Arial" w:ascii="Arial" w:hAnsi="Arial"/>
              <w:szCs w:val="24"/>
            </w:rPr>
            <w:t xml:space="preserve"> 1 of 6</w:t>
          </w:r>
        </w:p>
        <w:p>
          <w:pPr>
            <w:pStyle w:val="Normal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</w:tr>
    <w:tr>
      <w:trPr>
        <w:trHeight w:val="472" w:hRule="atLeast"/>
      </w:trPr>
      <w:tc>
        <w:tcPr>
          <w:tcW w:w="39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Version Date:</w:t>
          </w:r>
        </w:p>
        <w:p>
          <w:pPr>
            <w:pStyle w:val="Normal"/>
            <w:rPr>
              <w:rFonts w:ascii="Arial" w:hAnsi="Arial" w:cs="Arial"/>
              <w:szCs w:val="24"/>
              <w:lang w:eastAsia="ja-JP"/>
            </w:rPr>
          </w:pPr>
          <w:r>
            <w:rPr>
              <w:rFonts w:cs="Arial" w:ascii="Arial" w:hAnsi="Arial"/>
              <w:szCs w:val="24"/>
            </w:rPr>
            <w:t>2022-06-</w:t>
          </w:r>
          <w:r>
            <w:rPr>
              <w:rFonts w:cs="Arial" w:ascii="Arial" w:hAnsi="Arial"/>
              <w:szCs w:val="24"/>
              <w:lang w:eastAsia="ja-JP"/>
            </w:rPr>
            <w:t>21</w:t>
          </w:r>
        </w:p>
      </w:tc>
      <w:tc>
        <w:tcPr>
          <w:tcW w:w="2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Effective Date:</w:t>
          </w:r>
        </w:p>
        <w:p>
          <w:pPr>
            <w:pStyle w:val="Normal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szCs w:val="24"/>
            </w:rPr>
            <w:t>2022-06-21</w:t>
          </w:r>
        </w:p>
      </w:tc>
    </w:tr>
    <w:tr>
      <w:trPr>
        <w:trHeight w:val="640" w:hRule="atLeast"/>
      </w:trPr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Title:</w:t>
          </w:r>
        </w:p>
        <w:p>
          <w:pPr>
            <w:pStyle w:val="Normal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MDSAP QMS Training Review Checklist</w:t>
          </w:r>
        </w:p>
      </w:tc>
      <w:tc>
        <w:tcPr>
          <w:tcW w:w="52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Cs w:val="24"/>
              <w:lang w:val="de-DE"/>
            </w:rPr>
          </w:pPr>
          <w:r>
            <w:rPr>
              <w:rFonts w:cs="Arial" w:ascii="Arial" w:hAnsi="Arial"/>
              <w:b/>
              <w:szCs w:val="24"/>
              <w:lang w:val="de-DE"/>
            </w:rPr>
            <w:t>Project Manager:</w:t>
          </w:r>
        </w:p>
        <w:p>
          <w:pPr>
            <w:pStyle w:val="Normal"/>
            <w:rPr/>
          </w:pPr>
          <w:r>
            <w:rPr>
              <w:rFonts w:cs="Arial" w:ascii="Arial" w:hAnsi="Arial"/>
              <w:szCs w:val="24"/>
              <w:lang w:val="de-DE"/>
            </w:rPr>
            <w:t>Kimberly Lewandowski-Walker, USFDA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Yu Mincho;游明朝" w:cs="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color w:val="000000"/>
      <w:sz w:val="24"/>
      <w:lang w:val="en-US" w:bidi="ar-SA"/>
    </w:rPr>
  </w:style>
  <w:style w:type="character" w:styleId="PageNumber">
    <w:name w:val="Page Number"/>
    <w:rPr>
      <w:rFonts w:cs="Times New Roman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</w:rPr>
  </w:style>
  <w:style w:type="character" w:styleId="CommentSubjectChar">
    <w:name w:val="Comment Subject Char"/>
    <w:qFormat/>
    <w:rPr>
      <w:b/>
      <w:bCs/>
      <w:color w:val="00000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 1"/>
    <w:basedOn w:val="Heading"/>
    <w:qFormat/>
    <w:pPr>
      <w:spacing w:before="240" w:after="0"/>
      <w:ind w:right="100" w:hanging="0"/>
      <w:jc w:val="left"/>
      <w:outlineLvl w:val="9"/>
    </w:pPr>
    <w:rPr>
      <w:rFonts w:cs="Times New Roman"/>
      <w:bCs w:val="false"/>
      <w:kern w:val="0"/>
      <w:sz w:val="24"/>
      <w:szCs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DSAP@fda.hhs.gov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DSAP@fda.hhs.gov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0:06:00Z</dcterms:created>
  <dc:creator>lzb</dc:creator>
  <dc:description/>
  <cp:keywords/>
  <dc:language>en-US</dc:language>
  <cp:lastModifiedBy>McClain-Bennett, Joan</cp:lastModifiedBy>
  <cp:lastPrinted>2015-10-07T16:12:00Z</cp:lastPrinted>
  <dcterms:modified xsi:type="dcterms:W3CDTF">2022-06-23T20:06:00Z</dcterms:modified>
  <cp:revision>2</cp:revision>
  <dc:subject/>
  <dc:title>Title of MDSAP Procedure/Policy/Guidance</dc:title>
</cp:coreProperties>
</file>