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al Requ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ting Organization Section</w:t>
      </w:r>
    </w:p>
    <w:p>
      <w:pPr>
        <w:pStyle w:val="Normal"/>
        <w:rPr/>
      </w:pPr>
      <w:r>
        <w:rPr>
          <w:rFonts w:cs="Arial" w:ascii="Arial" w:hAnsi="Arial"/>
          <w:b/>
        </w:rPr>
        <w:t>Auditing Organization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AOID#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ope of Recognition: </w:t>
      </w:r>
    </w:p>
    <w:p>
      <w:pPr>
        <w:pStyle w:val="Normal"/>
        <w:rPr/>
      </w:pPr>
      <w:r>
        <w:rPr>
          <w:rFonts w:cs="Arial" w:ascii="Arial" w:hAnsi="Arial"/>
          <w:b/>
        </w:rPr>
        <w:t>Contested decision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Decision dat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pect of the decision being contested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nsistency with prior decision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tantial irregularities in the assessment proces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tantial irregularities in the decision-making proces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tiality of the decision: the decision does not take fully into account the information available at the time of the decisio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 information not available at the time of the decision but with potential for changing the decision</w:t>
      </w:r>
    </w:p>
    <w:p>
      <w:pPr>
        <w:pStyle w:val="Normal"/>
        <w:rPr/>
      </w:pPr>
      <w:r>
        <w:rPr>
          <w:rFonts w:cs="Arial" w:ascii="Arial" w:hAnsi="Arial"/>
          <w:b/>
        </w:rPr>
        <w:t>Detailed rationale for contesting the deci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vidence supporting the rationale (reference of provided information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quest the opportunity to be heard</w:t>
      </w:r>
      <w:r>
        <w:rPr>
          <w:rFonts w:cs="Arial" w:ascii="Arial" w:hAnsi="Arial"/>
        </w:rPr>
        <w:t xml:space="preserve">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Yes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No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SAP Quality  Management System Manager (QMS Manager) Section:</w:t>
      </w:r>
    </w:p>
    <w:p>
      <w:pPr>
        <w:pStyle w:val="Normal"/>
        <w:rPr/>
      </w:pPr>
      <w:r>
        <w:rPr>
          <w:rFonts w:cs="Arial" w:ascii="Arial" w:hAnsi="Arial"/>
          <w:b/>
        </w:rPr>
        <w:t>Is the appeal admissible?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Yes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rPr/>
      </w:pPr>
      <w:r>
        <w:rPr>
          <w:rFonts w:cs="Arial" w:ascii="Arial" w:hAnsi="Arial"/>
          <w:b/>
        </w:rPr>
        <w:t>Information relevant to the case in addition to the information provided by the AO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 Assessment Program Management Fil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ssment Reports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al Review and Recognition Decision Record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fication letter of the Recognition Decision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her, specif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itional information requested to the AO, if applicabl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tory Authority Council (RAC) Section</w:t>
      </w:r>
    </w:p>
    <w:p>
      <w:pPr>
        <w:pStyle w:val="Normal"/>
        <w:rPr/>
      </w:pPr>
      <w:r>
        <w:rPr>
          <w:rFonts w:cs="Arial" w:ascii="Arial" w:hAnsi="Arial"/>
          <w:b/>
        </w:rPr>
        <w:t>Designation of the Technical Review and Recommendation Committee for the examination of the appeal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10"/>
        <w:gridCol w:w="36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tory Author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 Member designating the TRRC member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ointed TRRC members acting as RA representative to the committe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: TG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: ANVI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: Health Cana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Japan: MHLW/PM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: F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Review and Recommendation Committee (TRRC) Section</w:t>
      </w:r>
    </w:p>
    <w:p>
      <w:pPr>
        <w:pStyle w:val="Normal"/>
        <w:rPr/>
      </w:pPr>
      <w:r>
        <w:rPr>
          <w:rFonts w:cs="Arial" w:ascii="Arial" w:hAnsi="Arial"/>
          <w:b/>
        </w:rPr>
        <w:t>Hearing session</w:t>
      </w:r>
      <w:r>
        <w:rPr>
          <w:rFonts w:cs="Arial" w:ascii="Arial" w:hAnsi="Arial"/>
        </w:rPr>
        <w:t xml:space="preserve">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Yes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aring session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utes of the hearing session: see attached record reference 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alysis of the appeal request and the supporting informat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commendat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Appeal is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ENIED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CCEPTED, see below:</w:t>
      </w:r>
    </w:p>
    <w:p>
      <w:pPr>
        <w:pStyle w:val="Normal"/>
        <w:rPr/>
      </w:pPr>
      <w:r>
        <w:rPr>
          <w:rFonts w:cs="Arial" w:ascii="Arial" w:hAnsi="Arial"/>
        </w:rPr>
        <w:tab/>
        <w:t>Proposed amended Recogni</w:t>
      </w:r>
      <w:r>
        <w:rPr/>
        <w:t>tion Decision: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posed recognition status of the AO: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Proposed changes to the AO Assessment Program (AOAP):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tionale for the recommended appeal decision: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n case of divergence of opinion between the TRRC members, the options and rationales where the following</w:t>
      </w:r>
      <w:r>
        <w:rPr/>
        <w:t>: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view of the proposal</w:t>
      </w:r>
      <w:r>
        <w:rPr>
          <w:rFonts w:cs="Arial" w:ascii="Arial" w:hAnsi="Arial"/>
        </w:rPr>
        <w:t xml:space="preserve"> (indicate name, signature and date)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RRC Chairperson: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RRC TGA Representatives: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RRC ANVISA Representatives: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RRC Health Canada Representatives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RC MHLW/PMDA Representatives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RRC FDA Representatives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Regulatory Authority Council (RAC) Sec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Appeal Decision: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proposed by the TRRC (See endorsement below)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ded by the RAC as follows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Appeal is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ENIED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CCEPTED, see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nal Recognition Decision: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posed recognition status of the AO: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Proposed changes to the AO Assessment Program (AOAP):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tionale for the recommended appeal decision: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dorsement</w:t>
      </w:r>
      <w:r>
        <w:rPr>
          <w:rFonts w:cs="Arial" w:ascii="Arial" w:hAnsi="Arial"/>
        </w:rPr>
        <w:t xml:space="preserve"> (indicate name, signature and date):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RAC Chairperson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RAC TGA Representatives: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RAC ANVISA Representatives: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RAC Health Canada Representatives: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RAC MHLW/PMDA Representatives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RAC FDA Representatives: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860"/>
      <w:gridCol w:w="2430"/>
    </w:tblGrid>
    <w:tr>
      <w:trPr>
        <w:trHeight w:val="1007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  <w:lang w:val="en-US" w:eastAsia="en-US"/>
            </w:rPr>
            <w:t xml:space="preserve"> 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986155" cy="27813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6" r="-1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DSAP AS F0021.2.002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EAL REQUEST AND PROCESSING FORM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OID#:</w:t>
          </w:r>
        </w:p>
        <w:p>
          <w:pPr>
            <w:pStyle w:val="Header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quest date:</w:t>
          </w:r>
        </w:p>
        <w:p>
          <w:pPr>
            <w:pStyle w:val="Header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YYYY-MM-DD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31:00Z</dcterms:created>
  <dc:creator>Winter, Marc-Henri</dc:creator>
  <dc:description/>
  <dc:language>en-US</dc:language>
  <cp:lastModifiedBy>Warner, Morgan</cp:lastModifiedBy>
  <cp:lastPrinted>2015-09-15T10:38:00Z</cp:lastPrinted>
  <dcterms:modified xsi:type="dcterms:W3CDTF">2015-10-09T20:31:00Z</dcterms:modified>
  <cp:revision>2</cp:revision>
  <dc:subject/>
  <dc:title/>
</cp:coreProperties>
</file>